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Ямало-Ненецкому автономному округ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рриториальных налоговых органов Ямало-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ФНС России по Ямало-Ненецкому автономному округу в 2022 году поступило на рассмотрение 547 обращений граждан, в том числе через электронные сервисы: интернет - обращения ФНС России – 154 обращения (28,2%), «Личный кабинет налогоплательщика для физических лиц» -  7 обращений (1,3%), «Личный кабинет налогоплательщика индивидуального предпринимателя» - 6 обращений (1,1%), GOSUSLUGI.RU – 4 обращения (0,7%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kern w:val="2"/>
          <w:sz w:val="28"/>
          <w:szCs w:val="28"/>
        </w:rPr>
        <w:t>з интернет-сервиса «Личный кабинет налогоплательщика для физических лиц» (АРМ СООН), по жизненной ситуации «Заявление в свободной форме» поступило 61 обращ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рассмотрение из ФНС России поступило  79 обращений (14,4%), из МИ ФНС по ЦОД России – 18 обращений (3,3%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на единый телефонный номер Управления поступило 23 устных обращ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нализ поступивших обращений граждан показал, что основную долю  обращений граждан </w:t>
      </w:r>
      <w:r>
        <w:rPr>
          <w:bCs/>
          <w:sz w:val="28"/>
          <w:szCs w:val="28"/>
        </w:rPr>
        <w:t>содержали вопросы обжалования решений государственных органов и должностных лиц (151 обращение или 27,6% от общего количеств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ми оставались </w:t>
      </w:r>
      <w:r>
        <w:rPr>
          <w:bCs/>
          <w:sz w:val="28"/>
          <w:szCs w:val="28"/>
        </w:rPr>
        <w:t>вопросы</w:t>
      </w:r>
      <w:r>
        <w:rPr>
          <w:sz w:val="28"/>
          <w:szCs w:val="28"/>
        </w:rPr>
        <w:t xml:space="preserve"> задолженности по налогам и сборам  - 64 обращения (11,7% от общего количества); возврата или зачет излишне уплаченных или излишне взысканных сумм налогов, сборов, взносов, пеней и штрафов – 23 обращения  (4,2% от общего количества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ли поступать обращения граждан по вопросам налогообложения доходов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60 обращений или 10,9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Часть обращений содержали вопрос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состоятельности (банкротства) и финансового оздоровление юридических лиц, индивидуальных предпринимателей,  физических лиц, деятельности арбитражных управляющих </w:t>
      </w:r>
      <w:r>
        <w:rPr>
          <w:sz w:val="28"/>
          <w:szCs w:val="28"/>
        </w:rPr>
        <w:t>(31 обращение или 5,7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ьные обращения, поступившие в Управление в отчетном периоде, содержали прочие вопросы: </w:t>
      </w:r>
      <w:r>
        <w:rPr>
          <w:sz w:val="28"/>
          <w:szCs w:val="28"/>
        </w:rPr>
        <w:t>администрирования имущественных налогов (налога  на имущество, транспортного налога, земельного налога)</w:t>
      </w:r>
      <w:r>
        <w:rPr>
          <w:bCs/>
          <w:sz w:val="28"/>
          <w:szCs w:val="28"/>
        </w:rPr>
        <w:t>; р</w:t>
      </w:r>
      <w:r>
        <w:rPr>
          <w:sz w:val="28"/>
          <w:szCs w:val="28"/>
        </w:rPr>
        <w:t>егистрации, перерегистрация юридических лиц всех форм собственности и видов деятельности</w:t>
      </w:r>
      <w:r>
        <w:rPr>
          <w:bCs/>
          <w:sz w:val="28"/>
          <w:szCs w:val="28"/>
        </w:rPr>
        <w:t>; налогообложения малого бизнеса, специальных налоговых режимов; налоговая отчетность; учет налогоплательщиков, получение и отказ от ИНН; а</w:t>
      </w:r>
      <w:r>
        <w:rPr>
          <w:sz w:val="28"/>
          <w:szCs w:val="28"/>
        </w:rPr>
        <w:t>ктуализации сведений об объектах налогообложения;</w:t>
      </w:r>
      <w:r>
        <w:rPr>
          <w:bCs/>
          <w:sz w:val="28"/>
          <w:szCs w:val="28"/>
        </w:rPr>
        <w:t xml:space="preserve"> контроля и надзора в налоговой сфере; п</w:t>
      </w:r>
      <w:r>
        <w:rPr>
          <w:sz w:val="28"/>
          <w:szCs w:val="28"/>
        </w:rPr>
        <w:t xml:space="preserve">редоставления отсрочки или рассрочки по уплате налога, сбора, пени, штрафа; уклонения от налогообложения; </w:t>
      </w:r>
      <w:r>
        <w:rPr>
          <w:bCs/>
          <w:sz w:val="28"/>
          <w:szCs w:val="28"/>
        </w:rPr>
        <w:t>оказания услуг в электронной форме, пользования информационными ресурсами; к</w:t>
      </w:r>
      <w:r>
        <w:rPr>
          <w:sz w:val="28"/>
          <w:szCs w:val="28"/>
        </w:rPr>
        <w:t>онтроля исполнения налогового законодательства физическими и юридическими лицами;</w:t>
      </w:r>
      <w:r>
        <w:rPr/>
        <w:t xml:space="preserve"> </w:t>
      </w:r>
      <w:r>
        <w:rPr>
          <w:sz w:val="28"/>
          <w:szCs w:val="28"/>
        </w:rPr>
        <w:t xml:space="preserve">регистрации юридических лиц, физических лиц в качестве индивидуальных предпринимателей и крестьянских (фермерских) хозяйств; регистрации физических лиц в качестве индивидуальных предпринимателей; надзора в области организации и проведения азартных игр и лотерей; регистрации контрольно-кассовой техники, используемой организациями и индивидуальными предпринимателями; юридические вопросы по налогам и сборам </w:t>
      </w:r>
      <w:r>
        <w:rPr>
          <w:bCs/>
          <w:sz w:val="28"/>
          <w:szCs w:val="28"/>
        </w:rPr>
        <w:t>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2022 году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, направлено на рассмотрение в структурные подразделения Управления 547 обращений граждан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23 устных обращения. На личный прием к руководству  Управления в 2022 году обратилось 13 граждан. Поступило пять запросов пользователей информацией о деятельности налогового орган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2 году в налоговые инспекции Ямало-Ненецкого автономного округа поступили на рассмотрение 11585 обращений, на контроль поставлено 11585 обращений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</w:t>
      </w:r>
      <w:r>
        <w:rPr>
          <w:rFonts w:cs="Times New Roman CYR" w:ascii="Times New Roman CYR" w:hAnsi="Times New Roman CYR"/>
          <w:bCs/>
          <w:sz w:val="28"/>
          <w:szCs w:val="28"/>
        </w:rPr>
        <w:t>на рассмотрении в Инспекциях находилось еще 16734 обращения граждан, поступивших через АРМ СООН, в том числе 7366 обращений в свободной форме (ЛКФЛ – на СС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01.2022 по 31.12.2022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850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ращений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hd w:fill="9BBB59" w:val="clear"/>
              </w:rPr>
            </w:pPr>
            <w:r>
              <w:rPr>
                <w:b/>
                <w:color w:val="800000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учение ответа  на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литика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</w:t>
            </w:r>
          </w:p>
        </w:tc>
      </w:tr>
    </w:tbl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7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04:00Z</dcterms:created>
  <dc:creator>User</dc:creator>
  <dc:description/>
  <cp:keywords/>
  <dc:language>en-US</dc:language>
  <cp:lastModifiedBy>Internet</cp:lastModifiedBy>
  <cp:lastPrinted>2020-01-10T18:50:00Z</cp:lastPrinted>
  <dcterms:modified xsi:type="dcterms:W3CDTF">2023-01-18T10:48:00Z</dcterms:modified>
  <cp:revision>414</cp:revision>
  <dc:subject/>
  <dc:title>14</dc:title>
</cp:coreProperties>
</file>